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4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/>
      </w:pPr>
      <w:r>
        <w:rPr>
          <w:sz w:val="22"/>
          <w:szCs w:val="22"/>
        </w:rPr>
        <w:t>Предложил разместить средства компенсационных фондов Ассоциации «Строй Форум» на специальных счетах банкаАО «Альфа-Бан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>«ЗА» - единогласн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>: Дальнейшее размещение средств компенсационных фондов Ассоциации «Строй Форум» осуществлять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336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101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1308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19-12-25T08:39:00Z</dcterms:modified>
  <cp:revision>48</cp:revision>
  <dc:subject/>
  <dc:title>Протокол № 1</dc:title>
</cp:coreProperties>
</file>